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"Экономическое развитие и инновационная экономика Приморского края" на 2013 - 2017 годы», постановлением администрации Приморского края от 11 сентября 2015 г. № 343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5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232,19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332,19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191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2232,191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5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332,191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191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400,0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08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руб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4 В п.11 Приложения №5 к Постановлению слова «проект распоряжения…» заменить словами «проект постановления…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5 В п.12 Приложения №5 к Постановлению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я распоряжени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…» заменить словами «прин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…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</w:t>
        <w:tab/>
        <w:tab/>
        <w:t>В.В.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7:00Z</dcterms:created>
  <dc:creator>SAN</dc:creator>
  <dc:description/>
  <cp:keywords/>
  <dc:language>en-US</dc:language>
  <cp:lastModifiedBy>Senchilo</cp:lastModifiedBy>
  <cp:lastPrinted>2015-09-14T15:53:00Z</cp:lastPrinted>
  <dcterms:modified xsi:type="dcterms:W3CDTF">2015-09-14T04:53:00Z</dcterms:modified>
  <cp:revision>4</cp:revision>
  <dc:subject/>
  <dc:title> </dc:title>
</cp:coreProperties>
</file>